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kc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   całość zdarzeń w utworze składających się na losy postaci, także te, o których dowiadujemy się ze wspomnień, czy przyszłe losy postac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     </w:t>
            </w:r>
            <w:r>
              <w:rPr>
                <w:rFonts w:cs="Times New Roman" w:ascii="Times New Roman" w:hAnsi="Times New Roman"/>
              </w:rPr>
              <w:t>retrospekc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  </w:t>
            </w:r>
            <w:r>
              <w:rPr>
                <w:rFonts w:cs="Times New Roman" w:ascii="Times New Roman" w:hAnsi="Times New Roman"/>
              </w:rPr>
              <w:t xml:space="preserve">   zdarzenia przedstawione w utworze łączące się w ciągu przyczynowo-skutkowym, które dzieją się niejako „na oczach” czytelni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     </w:t>
            </w:r>
            <w:r>
              <w:rPr>
                <w:rFonts w:cs="Times New Roman" w:ascii="Times New Roman" w:hAnsi="Times New Roman"/>
              </w:rPr>
              <w:t>fabuł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     przywołanie zdarzeń wcześniejszych od momentu rozpoczęcia akcji utw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ołącz pojęcia wraz z określeniami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Uzupełnij tabelę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3260"/>
        <w:gridCol w:w="937"/>
        <w:gridCol w:w="285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Czas akcji „Syzyfowych  prac”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zpoczęcie akcj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rzenie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81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Akapitzlist"/>
              <w:tabs>
                <w:tab w:val="clear" w:pos="708"/>
                <w:tab w:val="left" w:pos="81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ończenie akcj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rzen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rzenia przywołane w retrospekcj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MIEJSCE   AKCJI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pisz, z jakimi wydarzeniami łączą się poniższe miejscowości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GAWRONKI</w:t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PAJĘCZYN DOLNY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B050"/>
              </w:rPr>
              <w:t>KLERYKÓW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WCZARY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PYRZOGŁOWY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30:00Z</dcterms:created>
  <dc:creator>Użytkownik systemu Windows</dc:creator>
  <dc:description/>
  <dc:language>en-US</dc:language>
  <cp:lastModifiedBy>Użytkownik systemu Windows</cp:lastModifiedBy>
  <dcterms:modified xsi:type="dcterms:W3CDTF">2020-03-29T14:02:00Z</dcterms:modified>
  <cp:revision>1</cp:revision>
  <dc:subject/>
  <dc:title/>
</cp:coreProperties>
</file>